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64990</wp:posOffset>
                </wp:positionH>
                <wp:positionV relativeFrom="page">
                  <wp:posOffset>2268855</wp:posOffset>
                </wp:positionV>
                <wp:extent cx="27114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21.6pt;mso-wrap-distance-left:9.05pt;mso-wrap-distance-right:9.05pt;mso-wrap-distance-top:0pt;mso-wrap-distance-bottom:0pt;margin-top:178.65pt;mso-position-vertical-relative:page;margin-left:3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4720</wp:posOffset>
                </wp:positionH>
                <wp:positionV relativeFrom="page">
                  <wp:posOffset>2914015</wp:posOffset>
                </wp:positionV>
                <wp:extent cx="2560955" cy="1999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еречень постановлений администрации Гамовского сельского поселения Пермского муниципального района, подлежащих признанию утратившими силу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9 сентября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7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57.45pt;mso-wrap-distance-left:9.05pt;mso-wrap-distance-right:9.05pt;mso-wrap-distance-top:0pt;mso-wrap-distance-bottom:0pt;margin-top:229.4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еречень постановлений администрации Гамовского сельского поселения Пермского муниципального района, подлежащих признанию утратившими силу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19 сентября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 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перечень постановлений администрации Гамовского сельского поселения Пермского муниципального района, подлежащих признанию утратившими силу, утвержденный постановлением администрации Пермского муниципального округа Пермского края от 19 сентября 2023 г. № СЭД-2023-299-01-01-05.С-722, следующие изменения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  пункт 3 изложить в следующей редакции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от 21  января 2010 г. № 18 «О внесении изменений в постановление главы Гамовского сельского поселения от 03.11.2009 №288 «О формировании земельного участка, расположенного по адресу: Гамовское с/п, д. Березник;»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  дополнить пунктом 13(1) следующего содержания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(1). от 03 ноября 2010 г. № 52-р «О порядке создания, хранения, использования и восполнения резерва материальных ресурсов для ликвидации ЧС;»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пункт 12 изложить в следующей редакции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 от 08 октября 2010 г. № 309 «Об отнесении к группам оплаты труда руководителей учреждений культуры;»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4.  пункт 17 изложить в следующей редакции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 от 03 ноября 2010 г. № 57-р «Об определении форм участия граждан в обеспечении первичных мер пожарной безопасности;»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5.  пункт 21 изложить в следующей редакции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 от 26 ноября 2010 г. № 63-р «Об утверждении Перечня должностей муниципальной службы в администрации Гамовского сельского поселения;»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08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08" w:leader="none"/>
        </w:tabs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5">
    <w:name w:val="25"/>
    <w:basedOn w:val="Normal"/>
    <w:qFormat/>
    <w:pPr>
      <w:spacing w:before="280" w:after="280"/>
    </w:pPr>
    <w:rPr/>
  </w:style>
  <w:style w:type="paragraph" w:styleId="24">
    <w:name w:val="24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3:00Z</dcterms:created>
  <dc:creator>EMarkin</dc:creator>
  <dc:description/>
  <dc:language>en-US</dc:language>
  <cp:lastModifiedBy>adm15-01</cp:lastModifiedBy>
  <cp:lastPrinted>1901-01-01T00:00:00Z</cp:lastPrinted>
  <dcterms:modified xsi:type="dcterms:W3CDTF">2023-11-2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